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26663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30"/>
          <w:szCs w:val="30"/>
          <w:lang w:val="en-GB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Domanda di Iscri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Consiglio del C.R.A.L. Dipendenti USL Prato - APS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Cognome ____________________________  Nome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 e luogo di Nascita 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e  _______________________________________________  Provincia ________    Cap  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Tel.Abitazione _________________________Tel. Lavoro_____________________  Cell. 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° Matricola Aziendale _________</w:t>
        <w:softHyphen/>
        <w:softHyphen/>
        <w:softHyphen/>
        <w:softHyphen/>
        <w:softHyphen/>
        <w:softHyphen/>
        <w:softHyphen/>
        <w:softHyphen/>
        <w:t xml:space="preserve">______ </w:t>
      </w:r>
      <w:r>
        <w:rPr>
          <w:rFonts w:cs="Calibri" w:ascii="Calibri" w:hAnsi="Calibri"/>
          <w:sz w:val="23"/>
          <w:szCs w:val="23"/>
        </w:rPr>
        <w:t>E-Mail  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IEDE DI ESSERE ISCRITTO AL C.R.A.L. Dipendenti USL 4 Prato - APS</w:t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  <w:sz w:val="21"/>
          <w:szCs w:val="21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1"/>
          <w:szCs w:val="21"/>
        </w:rPr>
        <w:t>COME SOCIO</w:t>
      </w:r>
      <w:r>
        <w:rPr>
          <w:rFonts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  <w:lang w:bidi="he-I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(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)Familiare           Pensionato </w:t>
      </w:r>
      <w:r>
        <w:rPr>
          <w:rFonts w:cs="Calibri" w:ascii="Calibri" w:hAnsi="Calibri"/>
          <w:sz w:val="21"/>
          <w:szCs w:val="21"/>
          <w:lang w:bidi="he-IL"/>
        </w:rPr>
        <w:t xml:space="preserve">          C</w:t>
      </w:r>
      <w:r>
        <w:rPr>
          <w:rFonts w:cs="Calibri" w:ascii="Calibri" w:hAnsi="Calibri"/>
          <w:sz w:val="21"/>
          <w:szCs w:val="21"/>
        </w:rPr>
        <w:t xml:space="preserve">ittadino           Arpat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alibri" w:ascii="Calibri" w:hAnsi="Calibri"/>
          <w:i/>
          <w:sz w:val="21"/>
          <w:szCs w:val="21"/>
        </w:rPr>
        <w:t>(</w:t>
      </w:r>
      <w:r>
        <w:rPr>
          <w:rFonts w:cs="Calibri" w:ascii="Calibri" w:hAnsi="Calibri"/>
          <w:b/>
          <w:i/>
          <w:sz w:val="21"/>
          <w:szCs w:val="21"/>
        </w:rPr>
        <w:t>1</w:t>
      </w:r>
      <w:r>
        <w:rPr>
          <w:rFonts w:cs="Calibri" w:ascii="Calibri" w:hAnsi="Calibri"/>
          <w:i/>
          <w:sz w:val="21"/>
          <w:szCs w:val="21"/>
        </w:rPr>
        <w:t>)se familiare convivente indicare il nome del Dipendente  ______________________________________ 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1"/>
          <w:szCs w:val="21"/>
        </w:rPr>
        <w:t>Prato lì _____________________   Firma 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584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va ai sensi della legge 31.12.1996 n° 675  (Privac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nformiamo, ai sensi dell’art.10 della legge 31.12.1996 n° 675, recante disposizioni a tutela delle persone e di altri soggetti rispetto al trattamento di dati personali, che i dati da Lei forniti, potranno formare oggetto di trattamento, nel rispetto della normativa sopra richiamata e degli obblighi di riservatezza cui è ispirata la nostra attività. La informiamo altresì che in relazione ai predetti trattamenti Lei potrà esercitare i diritti di cui all’art. 13 della legge 675 del 31.12.9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*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uta l’informativa sull’utilizzazione dei miei dati personali ai sensi dell’art. 10 L.675/96, consento al loro trattamento nella misura necessaria per il perseguimento degli scopi statutari. Consento anche che i dati riguardanti l’iscrizione, siano comunicati al datore di lavoro e da questi trattati nella misura necessaria all’adempimento di obblighi previsti dalla legg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                       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    </w:t>
            </w: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ISERVATO AL C.R.A.L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Tessera n° ____________   data emissione  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Il President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Alfredo Pettoruti</w:t>
      </w:r>
    </w:p>
    <w:p>
      <w:pPr>
        <w:pStyle w:val="Foote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jc w:val="center"/>
        <w:rPr/>
      </w:pPr>
      <w:r>
        <w:rPr/>
      </w:r>
    </w:p>
    <w:sectPr>
      <w:type w:val="nextPage"/>
      <w:pgSz w:w="12240" w:h="15840"/>
      <w:pgMar w:left="993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40:00Z</dcterms:created>
  <dc:creator>errante guglielmo</dc:creator>
  <dc:description/>
  <cp:keywords/>
  <dc:language>en-US</dc:language>
  <cp:lastModifiedBy>finoallafine</cp:lastModifiedBy>
  <cp:lastPrinted>2023-09-17T11:38:00Z</cp:lastPrinted>
  <dcterms:modified xsi:type="dcterms:W3CDTF">2023-09-17T10:00:00Z</dcterms:modified>
  <cp:revision>3</cp:revision>
  <dc:subject/>
  <dc:title>  </dc:title>
</cp:coreProperties>
</file>